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A PIKNIKU RODZINNEGO W STARYCH ZAŁUBICACH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Wołomiński zaprasza do złożenia oferty na zorganizowanie pikniku rodzinnego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nia „Realizacja lokalnych strategii rozwoju kierowanych przez społeczność” w ramach Priorytetu 4 „Zwiększenie zatrudnienia i spójności terytorialnej” objętego programem Operacyjnym „Rybactwo i Morze” dofinansowanego przez Europejski Fundusz Morski i Rybacki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I. Cel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mówienia jest zorganizowanie pikniku rodzinnego na placu rekreacji przy istniejącym placu zabaw w Starych Załubicach, dla grupy 100 - 150 osób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a lokalizacja na mapie poniżej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https://www.google.com/maps/d/viewer?mid=18BFXu9TM9KmUn3ZqEbPKwLjGh7XnoBKm&amp;ll=52.480854300000004%2C21.122908300000063&amp;z=17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danie obejmuje realizację imprezy integracyjnej łączącej zabawę i ruch  z urządzaniami zamontowanymi na placu, a także wykonanie 500 szt. wielokolorowych balonów promocyjnych z nadrukiem jednokolorowym. Logotyp do nadruku zostanie przekazany po wyborze oferty przez Zamawiającego. W zakres imprezy wchodzą: animator prowadzący, chodząca maskotka, malowanie buzi, modelowanie balonów, stoisko bańkowe, stoisko z balonami promocyjnymi oraz kiełbasa z grilla 300 szt. bez chleba i dodatków. </w:t>
      </w:r>
      <w:r>
        <w:rPr>
          <w:rFonts w:cs="Arial" w:ascii="Arial" w:hAnsi="Arial"/>
          <w:b/>
          <w:bCs/>
        </w:rPr>
        <w:t xml:space="preserve">Zamawiający zastrzega sobie możliwość wyboru poszczególnych pozycji z oferty. 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Zakres zamówienia prezentują Załączniki nr 1, 2 do zapytania ofertowego</w:t>
      </w:r>
      <w:r>
        <w:rPr>
          <w:rFonts w:cs="Arial" w:ascii="Arial" w:hAnsi="Arial"/>
        </w:rPr>
        <w:t>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- Cena za wykonanie zadania - 100%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i/>
        </w:rPr>
        <w:t>31.08.2019 r. godz. 15:00-19:00.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ygotowana na formularzu stanowiącym Załącznik nr 2 do niniejszego zapytania. Oferty wypełnione na formularzu niezgodnym z załącznikiem nr 2 zostaną odrzucon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terminie do 9 sierpnia 2019 r., godz. 14.00, w formie  elektronicznej na adres e-mail: ze@powiat-wolominski.pl z tytułem wiadomości </w:t>
      </w:r>
      <w:r>
        <w:rPr>
          <w:rFonts w:cs="Arial" w:ascii="Arial" w:hAnsi="Arial"/>
          <w:b/>
        </w:rPr>
        <w:t>Organizacja Pikniku Rodzinnego w Starych Załubic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/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laudia Pełszyk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k.pelszyk@powiat-wolominski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. nr 22 787 43 01 wew.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3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698" w:hRule="atLeast"/>
      </w:trPr>
      <w:tc>
        <w:tcPr>
          <w:tcW w:w="1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E6DC2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FFFF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color w:val="FFFFFF"/>
              <w:sz w:val="24"/>
              <w:szCs w:val="24"/>
              <w:lang w:eastAsia="pl-PL"/>
            </w:rPr>
            <w:t>Zagospodarowanie turystyczne na terenie Gmin Dąbrówka i Radzym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FFFF"/>
              <w:sz w:val="16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color w:val="FFFFFF"/>
              <w:sz w:val="24"/>
              <w:szCs w:val="24"/>
              <w:lang w:eastAsia="pl-PL"/>
            </w:rPr>
            <w:t>Program Operacyjny „Rybactwo i Morze”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805</wp:posOffset>
          </wp:positionV>
          <wp:extent cx="1943100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90805</wp:posOffset>
          </wp:positionV>
          <wp:extent cx="2171700" cy="52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viewer?mid=18BFXu9TM9KmUn3ZqEbPKwLjGh7XnoBKm&amp;ll=52.480854300000004%2C21.122908300000063&amp;z=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2:00Z</dcterms:created>
  <dc:creator>admin</dc:creator>
  <dc:description/>
  <cp:keywords/>
  <dc:language>en-US</dc:language>
  <cp:lastModifiedBy>K.Pełszyk</cp:lastModifiedBy>
  <cp:lastPrinted>2015-02-23T12:53:00Z</cp:lastPrinted>
  <dcterms:modified xsi:type="dcterms:W3CDTF">2019-08-05T10:50:00Z</dcterms:modified>
  <cp:revision>13</cp:revision>
  <dc:subject/>
  <dc:title/>
</cp:coreProperties>
</file>